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uchwały nr 13/P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9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86"/>
        <w:gridCol w:w="2076"/>
        <w:gridCol w:w="1660"/>
      </w:tblGrid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złonk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ona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34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zycki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602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 Fabi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niewicz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48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635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wira Ma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arczyk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40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uń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46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 Marc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żdżewski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28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Aleksand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wski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50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43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i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10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Aleksand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ska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330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ak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49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giusz Fili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ziński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13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ska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45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u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490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rski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33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owski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WM/0629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pie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638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lski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37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Ano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k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647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Elżbie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rczyk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644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Ir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szek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641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ński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42/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sz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12:00Z</dcterms:created>
  <dc:creator>*</dc:creator>
  <dc:description/>
  <dc:language>en-US</dc:language>
  <cp:lastModifiedBy>*</cp:lastModifiedBy>
  <dcterms:modified xsi:type="dcterms:W3CDTF">2006-01-16T09:17:00Z</dcterms:modified>
  <cp:revision>3</cp:revision>
  <dc:subject/>
  <dc:title>ZAŁĄCZNIK nr 1 do uchwały nr 12/P/2005</dc:title>
</cp:coreProperties>
</file>